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AWN BOWLS ASSOCIATION OF ISRAEL</w:t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התאחדות הישראלית לכדורת דשא</w:t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OMENS RANKINGS  DECEMBER 01, 2013</w:t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דירוג נשים דצמבר </w:t>
      </w:r>
      <w:r>
        <w:rPr>
          <w:b/>
          <w:bCs/>
          <w:sz w:val="28"/>
          <w:szCs w:val="28"/>
          <w:u w:val="single"/>
        </w:rPr>
        <w:t>01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Cs/>
          <w:sz w:val="28"/>
          <w:szCs w:val="28"/>
          <w:u w:val="single"/>
        </w:rPr>
        <w:t>2013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964"/>
        <w:gridCol w:w="2192"/>
        <w:gridCol w:w="1110"/>
        <w:gridCol w:w="2149"/>
        <w:gridCol w:w="1688"/>
        <w:gridCol w:w="638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M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LU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INT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מועדו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שם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RENCE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AIF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.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יפ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רנצ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ILO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IRYAT ON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.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רית אונו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ילאו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LATINSK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RAANA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.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עננ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ולטינסק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AMZE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.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מז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PTE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ANA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44.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עננ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פט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AVISH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ביש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EIRAV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ירב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ACHRACH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AIF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1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יפ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כר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ZOMBERG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צומברג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EBMA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AIF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3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יפ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יבמ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LUM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AIF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יפ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לום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ALLAN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ANA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עננ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לנ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CHNEIDE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נייד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ALT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IRYAT ON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רית אונו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לט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RIDMA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רידמ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REITE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RAANA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hu-HU"/>
              </w:rPr>
              <w:t>רעננ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רייט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NDENBERG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IRYAT ON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רית אונו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נדנברג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I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ANA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עננ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יק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ANTO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ANA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עננ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נטו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VADI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ובדי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AGENSBERG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גנסברג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AR-NE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EV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AIF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יפ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ו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AGE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רג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MIT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מי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IN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ANA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עננ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ינ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ASSI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סי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VI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. HASHAR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השרו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וי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HE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IRYAT ON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רית אונו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ה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OLDBERG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ANA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עננ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ולדברג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113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21:00Z</dcterms:created>
  <dc:creator>User</dc:creator>
  <dc:description/>
  <dc:language>en-US</dc:language>
  <cp:lastModifiedBy>colinsxp</cp:lastModifiedBy>
  <cp:lastPrinted>2010-12-30T14:04:00Z</cp:lastPrinted>
  <dcterms:modified xsi:type="dcterms:W3CDTF">2013-12-02T09:25:00Z</dcterms:modified>
  <cp:revision>445</cp:revision>
  <dc:subject/>
  <dc:title>LAWN BOWLS ASSOCIATION OF ISRAEL</dc:title>
</cp:coreProperties>
</file>